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3"/>
        <w:gridCol w:w="367"/>
        <w:gridCol w:w="169"/>
        <w:gridCol w:w="506"/>
        <w:gridCol w:w="874"/>
        <w:gridCol w:w="321"/>
        <w:gridCol w:w="467"/>
        <w:gridCol w:w="349"/>
        <w:gridCol w:w="810"/>
        <w:gridCol w:w="769"/>
        <w:gridCol w:w="1108"/>
        <w:gridCol w:w="187"/>
        <w:gridCol w:w="90"/>
        <w:gridCol w:w="2250"/>
      </w:tblGrid>
      <w:tr>
        <w:trPr>
          <w:trHeight w:val="44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S DIVISIO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IZED ELECTRICAL TEST &amp; MEASUREMENT AUTHORIZATION</w:t>
            </w:r>
          </w:p>
        </w:tc>
      </w:tr>
      <w:tr>
        <w:trPr>
          <w:trHeight w:val="279" w:hRule="atLeast"/>
        </w:trPr>
        <w:tc>
          <w:tcPr>
            <w:tcW w:w="5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ed Duration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4050923"/>
            <w:bookmarkStart w:id="1" w:name="__Fieldmark__0_23405092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81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-time Use Onl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4050923"/>
            <w:bookmarkStart w:id="3" w:name="__Fieldmark__1_23405092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/Area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ization #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tart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ation Dat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work to be done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Circuit/Equipment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on for why equipment cannot be de-energized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Shock Hazard Analysis (NFPA-70E 2004 130.2)</w:t>
            </w:r>
          </w:p>
        </w:tc>
      </w:tr>
      <w:tr>
        <w:trPr>
          <w:trHeight w:val="279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Voltag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ve Voltage Rating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6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pect gloves before use, check certification date)</w:t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Approach Boundary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  <w:tc>
          <w:tcPr>
            <w:tcW w:w="3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ricted Approach Boundary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  <w:tc>
          <w:tcPr>
            <w:tcW w:w="3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ibited Approach Boundary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/>
            </w:pPr>
            <w:r>
              <w:rPr>
                <w:b/>
                <w:sz w:val="20"/>
                <w:szCs w:val="20"/>
              </w:rPr>
              <w:t>Results of Arc Flash Hazard Analysis (NFPA-70E 2004 130.3)</w:t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Categor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sh Protection Boundary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ft.)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234050923"/>
            <w:bookmarkStart w:id="5" w:name="__Fieldmark__18_23405092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ll Natural Fiber Outerwear</w:t>
            </w:r>
          </w:p>
        </w:tc>
      </w:tr>
      <w:tr>
        <w:trPr>
          <w:trHeight w:val="261" w:hRule="atLeast"/>
        </w:trPr>
        <w:tc>
          <w:tcPr>
            <w:tcW w:w="3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234050923"/>
            <w:bookmarkStart w:id="7" w:name="__Fieldmark__19_2340509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Fire Retardant Clothing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al/c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PV Rating: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234050923"/>
            <w:bookmarkStart w:id="9" w:name="__Fieldmark__22_23405092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Required Additional PPE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Checklist (Verify that proper controls are in place):</w:t>
            </w:r>
          </w:p>
        </w:tc>
      </w:tr>
      <w:tr>
        <w:trPr>
          <w:trHeight w:val="297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4_234050923"/>
            <w:bookmarkStart w:id="11" w:name="__Fieldmark__24_2340509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Workers must be trained (ESH 114, 375), qualified, and have full knowledge of equipment.</w:t>
            </w:r>
          </w:p>
        </w:tc>
      </w:tr>
      <w:tr>
        <w:trPr>
          <w:trHeight w:val="54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5_234050923"/>
            <w:bookmarkStart w:id="13" w:name="__Fieldmark__25_2340509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Safety watch is required.  This person must be trained (CPR, ESH 114, 371), qualified, be able to cut off all power sources, </w:t>
              <w:br/>
              <w:t>and have immediate access to a telephone or radio to call 911 in case of emergency.</w:t>
            </w:r>
          </w:p>
        </w:tc>
      </w:tr>
      <w:tr>
        <w:trPr>
          <w:trHeight w:val="270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6_234050923"/>
            <w:bookmarkStart w:id="15" w:name="__Fieldmark__26_2340509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Insulated tools and equipment required.</w:t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7_234050923"/>
            <w:bookmarkStart w:id="17" w:name="__Fieldmark__27_2340509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emove all jewelry and metal apparel.</w:t>
            </w:r>
          </w:p>
        </w:tc>
      </w:tr>
      <w:tr>
        <w:trPr>
          <w:trHeight w:val="261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8_234050923"/>
            <w:bookmarkStart w:id="19" w:name="__Fieldmark__28_2340509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Use barricades and warning signs.</w:t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9_234050923"/>
            <w:bookmarkStart w:id="21" w:name="__Fieldmark__29_23405092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Documented job briefing including discussion of any job-specific hazards (e.g., NFPA-70E 2004 Annex I).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0_234050923"/>
            <w:bookmarkStart w:id="23" w:name="__Fieldmark__30_23405092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See attachment for added information, special requirements, procedures, or written work plans.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LS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d analysis performed by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</w:p>
        </w:tc>
      </w:tr>
      <w:tr>
        <w:trPr>
          <w:trHeight w:val="261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Supervisor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 ESH Engineer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279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 Electrical Safety Committee Representativ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>
          <w:trHeight w:val="303" w:hRule="atLeast"/>
        </w:trPr>
        <w:tc>
          <w:tcPr>
            <w:tcW w:w="84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Director (extended duration authorization only)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0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WORKERS that understand and agree to the above:</w:t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d or typed name(s): </w:t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</w:t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864" w:right="634" w:gutter="0" w:header="0" w:top="547" w:footer="356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/>
      <w:tab/>
      <w:tab/>
    </w:r>
    <w:r>
      <w:rPr>
        <w:sz w:val="16"/>
        <w:szCs w:val="16"/>
      </w:rPr>
      <w:t>APS Test/Measurement Authorization — 6/29/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40" w:after="240"/>
      <w:ind w:firstLine="187"/>
      <w:jc w:val="right"/>
    </w:pPr>
    <w:rPr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2:20:00Z</dcterms:created>
  <dc:creator>Cee</dc:creator>
  <dc:description/>
  <cp:keywords/>
  <dc:language>en-US</dc:language>
  <cp:lastModifiedBy> </cp:lastModifiedBy>
  <cp:lastPrinted>2005-03-15T16:19:00Z</cp:lastPrinted>
  <dcterms:modified xsi:type="dcterms:W3CDTF">2005-07-07T22:20:00Z</dcterms:modified>
  <cp:revision>2</cp:revision>
  <dc:subject/>
  <dc:title>ENERGIZED ELECTRICAL (HOT) WORK PERMIT</dc:title>
</cp:coreProperties>
</file>